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Bank Isle of Man Limi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Bank Ho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Circular Ro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gl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e of 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1 1S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IFICATION OF RESIDENCE ON BOARD &amp; SOURCE OF FUND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accept this letter as confirmation that…………………………………………, is employed by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nd resides on board the Yacht………………………………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/She has been known to us for…………………………………. and the duration of his/her curren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ment is……………………………………. 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lso confirm that his/her salary for this employment is €/US$............................. per month, which is paid by wire transfer / cheque / cash by (name &amp; address of employer / owner)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gnatu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int name:</w:t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sition:</w:t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te:</w:t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tact number:</w:t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mail address:</w:t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tact address:</w:t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.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lease note: </w:t>
      </w:r>
      <w:r>
        <w:rPr>
          <w:rFonts w:cs="Tahoma" w:ascii="Tahoma" w:hAnsi="Tahoma"/>
          <w:sz w:val="20"/>
          <w:szCs w:val="20"/>
        </w:rPr>
        <w:t>Boat stamp is also to be affixed to this letter.</w:t>
      </w:r>
    </w:p>
    <w:sectPr>
      <w:headerReference w:type="default" r:id="rId2"/>
      <w:type w:val="nextPage"/>
      <w:pgSz w:w="11906" w:h="16838"/>
      <w:pgMar w:left="1800" w:right="1800" w:gutter="0" w:header="283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LEASE PRINT ON YACHT OR MANAGEMENT COMPANY LETTER HEAD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Illingworth</dc:creator>
  <dc:description/>
  <cp:keywords/>
  <dc:language>en-US</dc:language>
  <cp:lastModifiedBy>Moodley, Gushantha G</cp:lastModifiedBy>
  <cp:lastPrinted>2013-01-30T11:23:00Z</cp:lastPrinted>
  <dcterms:modified xsi:type="dcterms:W3CDTF">2018-11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Hyperlink">
    <vt:lpwstr/>
  </property>
  <property fmtid="{D5CDD505-2E9C-101B-9397-08002B2CF9AE}" pid="5" name="Internal Ref">
    <vt:lpwstr/>
  </property>
  <property fmtid="{D5CDD505-2E9C-101B-9397-08002B2CF9AE}" pid="6" name="_NewReviewCycle">
    <vt:lpwstr/>
  </property>
</Properties>
</file>